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I  OPŠTA PSIHOLOGIJ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val="sr-Latn-M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sr-Latn-ME"/>
        </w:rPr>
        <w:t>Rezultati ispita – januar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sr-Latn-M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sr-Latn-ME"/>
        </w:rPr>
        <w:t>Sipsak studenata koji su položil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sr-Latn-M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sr-Latn-M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34/21              B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184/20            B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43/21              C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53/21              C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35/21              E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66/20              A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62/21              E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110/21            D</w:t>
      </w:r>
    </w:p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30/21              C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119/21            D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55/21              E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17/21              D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160/21            D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61/21              E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6:00Z</dcterms:created>
  <dc:creator>FPM</dc:creator>
  <dc:description/>
  <cp:keywords/>
  <dc:language>en-US</dc:language>
  <cp:lastModifiedBy>FPM</cp:lastModifiedBy>
  <dcterms:modified xsi:type="dcterms:W3CDTF">2022-01-26T09:08:00Z</dcterms:modified>
  <cp:revision>3</cp:revision>
  <dc:subject/>
  <dc:title/>
</cp:coreProperties>
</file>